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MIGA-DNET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MIG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</w:t>
        <w:tab/>
        <w:t xml:space="preserve">    must be assigned and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CONFIG   contains configuration info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SERVERS  contains the server list for dnet (and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rver 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Net clients you wish to run or have DNet run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FTERM, PUTFILES, GETFILE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will be required if you intend to run DNet *as*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N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refer to S:DNET.CONFIG while read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t runs in three basic modes:  AutoAnswer (-a), DialOut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ual (-X).  Each mode has its own default set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The shipped defaults assume a hostil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</w:t>
        <w:tab/>
        <w:t>AutoAnswer is assumed to be the most hostil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know who is calling you up.</w:t>
        <w:tab/>
        <w:t>DialOut is less so si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you are dialing, and Manual assumes a non-hostil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modes also cause DNet to work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/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ut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mode is DialOutMode (neither -X or -a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et will look for a CONNECT message on carrier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y the baud rate according to the AUTA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et will set the security modes to the ENVO (orig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 in s:dnet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response through the initial window will be slow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Net's scanning of the resource file s:dnet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  <w:tab/>
        <w:tab/>
        <w:t>Manual mode.  DNet will look for a CONNECT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er detect and modify the baud rate o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et will set the security modes to the ENV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ssumes a friendl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ab/>
        <w:t>Auto Answer mode.  DNet will send the RESM resour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ly specified baud rate to rese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urity modes are set the the ENVA resour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assume a hostil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</w:t>
        <w:tab/>
        <w:tab/>
        <w:t>Use 8 bits no parity for the initial window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bits even parity.  NOTE!  This only effect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 window.  The Protocol, when running,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bits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baud</w:t>
        <w:tab/>
        <w:t>Set Initial Baud rate (otherwise uses preference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baud</w:t>
        <w:tab/>
        <w:t>Set Baud used to determine timeouts.  If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aud rate, whatever that is, is used. 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lue is used to calculate timeouts forev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atter what the actual line baud r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setting this value lower than whatev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 you normally use will allow for longer lin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ch as when dialing through networks and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lient</w:t>
        <w:tab/>
        <w:t>Run the specified client program on protocol sta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a BBS you want to specify the BBS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If the DNET_NORUNCLIENT enviroment variabl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lient program will be run even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is to run the FTERM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hostname</w:t>
        <w:tab/>
        <w:t>Set the hostnam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h1 </w:t>
        <w:tab/>
        <w:t>Enable Carrier checking.  Default is to not check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(reversed from earlier versions).  Note tha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ing is forced if you use -a (auto answe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# </w:t>
        <w:tab/>
        <w:t>Set the unit number for the low level serial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device</w:t>
        <w:tab/>
        <w:t>Set the device name for the low level serial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over (i.e. "serial.devi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# </w:t>
        <w:tab/>
        <w:t>Set the network ID for local client/server 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  <w:tab/>
        <w:tab/>
        <w:t>Packet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  <w:tab/>
        <w:tab/>
        <w:t>Debug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0 </w:t>
        <w:tab/>
        <w:t>Select 8 bit packet mode (default is -m1 which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bit packe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packets containing binary data will be a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% larger in 7 bit mode.  Packets containing ascii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normal-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8 bit mode, simple compression may actually occur...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ing all ascii data 0x00-0x7F will be compres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the 8th bit which would normally be 0,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oximately 1/8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n </w:t>
        <w:tab/>
        <w:t>n = 0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</w:t>
        <w:tab/>
        <w:t>xon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</w:t>
        <w:tab/>
        <w:t>7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P not specified then the preferences protoco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Zn </w:t>
        <w:tab/>
        <w:t>n = 0</w:t>
        <w:tab/>
        <w:t>8-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</w:t>
        <w:tab/>
        <w:t>7-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</w:t>
        <w:tab/>
        <w:t>7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</w:t>
        <w:tab/>
        <w:t>7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</w:t>
        <w:tab/>
        <w:t>7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-Z option is specified the preferences p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leng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 You CANNOT combine xon/xoff *and* -m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nviroment variables should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_LEVEL, DNET_READ, DNET_WRITE, DNET_GROUP, DNET_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etup automatically by the S:dnet.config fil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(Manual, DialOut (-X), AutoAnswer (-a)) and are read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to determine what the remote machine is allowed to d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each hold a single value, normally 0-9 (except for DNET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any number 0-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COPY (server for get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new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_READ and DNET_GROUP  determine which files the remote machine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d).  In order for the remote to be able to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ile and all its parent directories are scanned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mment field must have an AC entry (AC=n)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 to the current DNET_READ enviroment variable or sg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llow the download.</w:t>
        <w:tab/>
        <w:t>If NO comment fields have an A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wnload is disallowed.  If any comment field has a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&gt; DNET_READ, the download is disallowed unless a G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ound (GR=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nt field may have multiple GR entries (GR=n GR=n ..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atches DNET_GROUP and all (if any) AC fields are &lt;= DNET_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wnloa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 point a download will begin and files/dirs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entries.  However, if any do, it will be checked again DNE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ownload (for that file or directory)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Y (server for put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allows remote machines to upload a fil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from the remote machine to the local machine.</w:t>
        <w:tab/>
        <w:t>DNET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9 or higher or the upload will be disallowed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machine may upload anywhere so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the SCOPY server installed or do not set DNET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9 or beyond when talking to possibly hostile remo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 (printer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copies a stream to PRT:  DNET_WRIT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or the remote machine will not be allowed to use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LI (CLI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is currently a big hack and requires a specia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to work (The 1.3 pipe: will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_LEVEL must be at least 9 for a remote machin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remot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M  (terminal window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r requires no permissions to operate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machine to bring up a 'terminal window' to tal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ENVIROMENT VARIABLE CONFIGURATION CAN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